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335280</wp:posOffset>
            </wp:positionV>
            <wp:extent cx="7248525" cy="1000506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едагог не должен заниматься противокультурной, аморальной, неправомерной деятельностью. Педагог дорожит своей репутацие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Педагог должен быть требовательным к себе, стремиться к самосовершенствованию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Педагог не должен терять чувства меры и самообладани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дагог соблюдает правила русского и татарского языка, культуру своей речи, не допускает использования ругательств, грубых и оскорбительных фраз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дагог является честным человеком, соблюдающим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Педагог должен бережно и обоснованно расходовать материальные и другие ресурсы. Он не должен использовать имущество (помещение, мебель и др.), а также свое рабочее  время для  личных нужд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дагог выбирает подходящий стиль общения с воспитанниками, основанный на взаимном уважении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Педагог в своей работе не должен унижать честь и достоинство воспитанников, ни по каким основаниям, в том числе по признакам возраста, пола, национальности, религиозных убеждений и иных особенносте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дагог является беспристрастным, одинаково доброжелательным и благосклонным ко всем своим воспитанникам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Требовательность педагога по отношению к воспитанникам должна быть позитивной и обоснованно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едагог выбирает методы работы с воспитанниками, развивающие в них такие положительные черты и качества, как самостоятельность, самоконтроль, желание сотрудничать и помогать другим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едагог должен стремиться к повышению мотивации обучения и воспитания у воспитанников, к укреплению в них веры в собственные силы и способности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 Приняв необоснованно принижающие воспитанника оценочные решения, педагогу следует немедленно исправить свою ошибку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 Педагог справедливо и объективно оценивает работу воспитанников, не допуская заниженного оценочного суждени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едагоги стремятся к взаимодействию друг с другом, оказывают взаимопомощь, уважают интересы друг друга и администрации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 Педагогов объединяет взаимовыручка, поддержка, открытость и доверие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 Педагог имеет право выражать свое мнение по поводу работы своих коллег, не распространяя сплетни. Любая критика, высказанная в адрес другого педагога, должна быть объективной и обоснованно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 Педагог имеет право на поощрение от администрации. Личные заслуги педагога не должны оставаться в стороне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 Педагог имеет право получать от администрации информацию, имеющую значение для работы. Администрация не имеет права скрывать информацию, которая может повлиять на работу педагога и качество его труда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 Инициатива приветствуетс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Педагог в процессе учебно-воспитательной деятельности должен активно сотрудничать с педагогом-психологом, медсестрой, родителями для развития личности и сохранения психического, психологического и физического здоровья воспитанников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Педагоги должны уважительно и доброжелательно общаться с родителями воспитанников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Педагог консультирует родителей по вопросам воспитания и обучения воспитанников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  Педагог не разглашает высказанное детьми мнение о своих родителях или мнение родителей – о детях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 На отношения педагогов с воспитанниками и на их оценку не должна влиять поддержка, оказываемая их родителями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  Педагог не только воспитывает и обучает детей, но и  является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1.   Педагог старается внести свой вклад в развитие гражданского общества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  Педагог понимает и исполняет свой гражданский долг и социальную роль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Основные этические принципы деятельности педаг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    Принцип конфиденциальности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полученная педаг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нников, родителей, педагогов в психологических процедурах (диагностика, консультирование, коррекция и др.) должно быть сознательным и доброволь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    Принцип компетентности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четко определяет и учитывает границы собственной компетентности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несет ответственность за выбор процедуры и методов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   Принцип ответственности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сознает свою профессиональную и личную ответственность перед обществом за свою профессиональную деятельность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заботится о благополучии людей и не использует результаты работы им во вред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несет ответственность за соблюдение данного Кодекса независимо от того, проводит он педагогическую работу сам или она идет под его руководством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несет профессиональную ответственность за собственные высказывания на педагогические темы, сделанные в средствах массовой информации и в публичных выступлениях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 публичных выступлениях не имеет права пользоваться непроверенной информацией, вводить людей в заблуждение относительно своего образования и компетент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    Принцип этической и юридической правомочности.</w:t>
      </w:r>
    </w:p>
    <w:p>
      <w:pPr>
        <w:pStyle w:val="Style17"/>
        <w:numPr>
          <w:ilvl w:val="0"/>
          <w:numId w:val="6"/>
        </w:numPr>
        <w:spacing w:before="0" w:after="0"/>
        <w:ind w:left="0" w:hanging="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ланирует и проводит исследования в соответствии с действующим законодательством и профессиональными требованиями к проведению педагогической деятельности.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схождения между нормами данного Кодекса и обязанностями, вменяемыми ему администрацией образовательного учреждения, педагог руководствуется нормами данного Кодекса. 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данного Кодекса распространяются только на профессиональные отношения педагога с субъектами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     Принцип профессиональной кооперации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ическое нарушение не может быть устранено неформальным путем, педагог может вынести проблему на обсуждение педагогического совет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за нарушение положений Кодекс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Соблюдение педагогическим работникам положений Кодекса может учитываться при проведении аттестации педагогических работников 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ллектив учреждения  утверждает настоящий Кодекс, вносит в него изменения и дополнения, а также определяет основные направления реализации настоящего Кодек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кст настоящего Кодекса размещается на сайте учреждения и должен находиться во всех подразделениях учреждения в виде отдельного издани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приеме на работу в образовательное учреждение руководителю следует оговорить, что педагог должен действовать в пределах своей профессиональной компетенции на основе кодекса педагога, и ознакомить педагога с содержанием указанного Код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6:00Z</dcterms:created>
  <dc:creator>Лёха</dc:creator>
  <dc:description/>
  <cp:keywords/>
  <dc:language>en-US</dc:language>
  <cp:lastModifiedBy>я</cp:lastModifiedBy>
  <cp:lastPrinted>2017-11-30T13:10:00Z</cp:lastPrinted>
  <dcterms:modified xsi:type="dcterms:W3CDTF">2018-01-15T08:32:00Z</dcterms:modified>
  <cp:revision>10</cp:revision>
  <dc:subject/>
  <dc:title/>
</cp:coreProperties>
</file>